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мал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 необходимая продукция / услуг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способность товара / услуги по сравнению с импортными аналогам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нешнеэкономическ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 тиражирования / расширения бизнес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Форма финансовых показателей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261"/>
        <w:gridCol w:w="4174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Сумма в тыс. руб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предыдущи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Расходы по проданным товарам, работам, услугам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Прибыль от продаж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обственный  капит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Бухгалтерский баланс: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сумма строк 1310, строки 1360 графы 4 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Начисленные налоги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реднесписочная численность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Фонд оплаты труда за отчетный год.</w:t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Cs/>
          <w:sz w:val="28"/>
          <w:szCs w:val="36"/>
          <w:lang w:val="ru-RU" w:eastAsia="zh-CN"/>
        </w:rPr>
      </w:pPr>
      <w:r>
        <w:rPr>
          <w:bCs/>
          <w:sz w:val="28"/>
          <w:szCs w:val="36"/>
          <w:lang w:val="ru-RU" w:eastAsia="zh-CN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2:00Z</dcterms:created>
  <dc:creator>Boris Medved</dc:creator>
  <dc:description/>
  <cp:keywords/>
  <dc:language>en-US</dc:language>
  <cp:lastModifiedBy>Горбатюк Ольга Сергеевна</cp:lastModifiedBy>
  <cp:lastPrinted>2017-01-11T10:55:00Z</cp:lastPrinted>
  <dcterms:modified xsi:type="dcterms:W3CDTF">2021-12-21T09:14:00Z</dcterms:modified>
  <cp:revision>8</cp:revision>
  <dc:subject/>
  <dc:title> </dc:title>
</cp:coreProperties>
</file>